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930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_____________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6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конавчим комі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рнення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директора </w:t>
      </w:r>
      <w:bookmarkStart w:id="8" w:name="_Hlk20132669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раховуючи службову записку начальника управління адміністративного забезпеч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9" w:name="_Hlk191042880"/>
      <w:bookmarkStart w:id="10" w:name="_Hlk191042880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Hlk191042919"/>
      <w:bookmarkEnd w:id="11"/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виконавчому комітету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ійснити безоплатну передач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унального майна на балан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, а саме легкового автомобіля марка RENAULT, модель DUSTER, тип кузова (D4) АС - загальний легковий універсал, ідентифікаційний номер VF1HJD20168066716, рік випуску</w:t>
        <w:tab/>
        <w:t>2021, реєстраційний номер AP 2549 II, первісна вартість 586579,55 грн. залишкова вартість 317 235,00 гр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иконавчому комітету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унальному некомерційному підприємству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п.1. цього рішення, </w:t>
      </w:r>
      <w:r>
        <w:rPr>
          <w:rFonts w:cs="Times New Roman" w:ascii="Times New Roman" w:hAnsi="Times New Roman"/>
          <w:sz w:val="28"/>
          <w:szCs w:val="28"/>
        </w:rPr>
        <w:t xml:space="preserve">у першого заступника міського голови з питань діяльності виконавчих органів ради Ірини РУДАКОВОЇ та відобразити відповідні операції в бухгалтерському облік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2" w:name="_Hlk191042919"/>
      <w:bookmarkStart w:id="13" w:name="_Hlk191042919"/>
      <w:bookmarkEnd w:id="13"/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0:00Z</dcterms:created>
  <dc:creator>Мелітопольська міська рада</dc:creator>
  <dc:description/>
  <cp:keywords/>
  <dc:language>en-US</dc:language>
  <cp:lastModifiedBy>MMR ZO</cp:lastModifiedBy>
  <cp:lastPrinted>2025-09-06T10:26:00Z</cp:lastPrinted>
  <dcterms:modified xsi:type="dcterms:W3CDTF">2025-10-08T09:18:00Z</dcterms:modified>
  <cp:revision>4</cp:revision>
  <dc:subject/>
  <dc:title/>
</cp:coreProperties>
</file>